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fldChar w:fldCharType="begin"/>
      </w:r>
      <w:r>
        <w:rPr>
          <w:b/>
        </w:rPr>
        <w:instrText xml:space="preserve">LINK PBrush "C:\\WINWORD\\LAVORO\\LOGO.BMP" \p \a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54419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inistero dell’Istruzione, dell’Università e della Ricerca </w:t>
      </w:r>
    </w:p>
    <w:p>
      <w:pPr>
        <w:pStyle w:val="TextBody"/>
        <w:ind w:left="-180" w:right="-262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SCOLASTICO REGIONALE PER LA CAMPANIA</w:t>
      </w:r>
    </w:p>
    <w:p>
      <w:pPr>
        <w:pStyle w:val="NormaleWeb"/>
        <w:spacing w:before="0" w:after="0"/>
        <w:ind w:left="-18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irezione Generale</w:t>
      </w:r>
    </w:p>
    <w:p>
      <w:pPr>
        <w:pStyle w:val="Heading3"/>
        <w:ind w:left="-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</w:t>
      </w:r>
      <w:r>
        <w:rPr>
          <w:b w:val="false"/>
          <w:bCs w:val="false"/>
          <w:sz w:val="20"/>
          <w:szCs w:val="20"/>
        </w:rPr>
        <w:t>Via Ponte della Maddalena 55 - 80142 Napoli</w:t>
      </w:r>
    </w:p>
    <w:p>
      <w:pPr>
        <w:pStyle w:val="NormaleWeb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Segreteria Direttore Generale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Wingdings" w:hAnsi="Wingdings"/>
          <w:spacing w:val="10"/>
          <w:sz w:val="20"/>
          <w:szCs w:val="20"/>
        </w:rPr>
        <w:t>(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0815576624   – Fax 0815576569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Wingdings" w:hAnsi="Wingdings"/>
          <w:spacing w:val="10"/>
          <w:sz w:val="20"/>
          <w:szCs w:val="20"/>
        </w:rPr>
        <w:t>*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direzione-campania@istruzione.it&gt;</w:t>
      </w:r>
    </w:p>
    <w:p>
      <w:pPr>
        <w:pStyle w:val="NormaleWeb"/>
        <w:spacing w:before="0" w:after="0"/>
        <w:ind w:left="-1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ind w:left="-1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MIURAOODRCA.UffDir. N. 8451/U                                       Napoli, 21 novembre 2014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tabs>
          <w:tab w:val="clear" w:pos="708"/>
          <w:tab w:val="left" w:pos="5580" w:leader="none"/>
        </w:tabs>
        <w:ind w:right="-2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elle scuole di ogni ordine e grad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ella  Regione Campania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i Gestori delle Scuole Paritarie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i ogni ordine e grado della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Regione Campania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e OO.SS. Comparto Scuola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A tutto il Personale in servizio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dell’U.S.R. ed Ambito Territoriale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i Napoli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Loro sedi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l’Albo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hanging="180"/>
        <w:rPr>
          <w:rStyle w:val="Bodytex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>Oggetto: 25 novembre- “Giornata contro la violenza sulle donne”.</w:t>
      </w:r>
    </w:p>
    <w:p>
      <w:pPr>
        <w:pStyle w:val="Normal"/>
        <w:ind w:left="-180" w:hanging="180"/>
        <w:rPr>
          <w:rStyle w:val="Body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Bodytext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Style w:val="Bodytext5"/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</w:rPr>
        <w:t>Il 25 novembre si celebra in tutto il mondo la “Giornata per l'eliminazione della violenza contro le donne”, proclamata dall'Onu nel 1999. La violenza sulle donne è una piaga che l'umanità non è ancora riuscita a sanare. Nonostante il passare degli anni, i ricambi generazionali ed il varo di nuove leggi, ad oggi milioni di donne subiscono violenze di ogni tipo.</w:t>
      </w:r>
    </w:p>
    <w:p>
      <w:pPr>
        <w:pStyle w:val="Normal"/>
        <w:ind w:firstLine="360"/>
        <w:jc w:val="both"/>
        <w:rPr/>
      </w:pPr>
      <w:r>
        <w:rPr>
          <w:rStyle w:val="Titolo1Carattere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Con l’approvazione del decreto contro il femminicidio, convertito in legge lo scorso ottobre (L.1540/2013) e la legge 27 giugno 2013, n.77 “Ratifica ed esecuzione della Convenzione del Consiglio d'Europa sulla prevenzione e la lotta contro la violenza nei confronti delle donne e la violenza domestica”, fatta a Istanbul l'11 maggio 2011, per la prima volta i maltrattamenti contro le donne vengono inseriti nell’ambito della violazione dei diritti umani.</w:t>
      </w:r>
    </w:p>
    <w:p>
      <w:pPr>
        <w:pStyle w:val="Normal"/>
        <w:ind w:right="-82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pprovazione delle norme rappresenta per noi tutti un motivo di forte orgoglio, ma è solo il punto di partenza per il cambiamento culturale necessario per diffondere una concezione della donna che rispetti la sua dignità di persona. </w:t>
      </w:r>
    </w:p>
    <w:p>
      <w:pPr>
        <w:pStyle w:val="Normal"/>
        <w:ind w:right="-8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 quest’ottica la scuola deve assumere un ruolo da protagonista nella naturale evoluzione formativa dei giovani rispetto ad un’istruzione che contribuisca a formare cittadini consapevoli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’ quanto mai necessario informare le giovani generazioni per sensibilizzarle e renderle capaci di riconoscere, affrontare e denunciare ogni forma di violenza contro le donne e prevenire il riprodursi di modelli comportamentali violen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dytext5"/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Style w:val="Bodytext5"/>
          <w:rFonts w:cs="Times New Roman" w:ascii="Times New Roman" w:hAnsi="Times New Roman"/>
          <w:b w:val="false"/>
          <w:bCs w:val="false"/>
        </w:rPr>
        <w:t>Pertanto le SS. LL. sono invitate a partecipare al Convegno che</w:t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sz w:val="24"/>
          <w:szCs w:val="24"/>
        </w:rPr>
        <w:t>si</w:t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terrà il giorno 25 novembre 2014 alle ore 09,30  presso l’ITI Marie Curie di Napoli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via Argine n.90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Style w:val="Bodytex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Bodytext"/>
          <w:rFonts w:cs="Times New Roman" w:ascii="Times New Roman" w:hAnsi="Times New Roman"/>
          <w:sz w:val="24"/>
          <w:szCs w:val="24"/>
        </w:rPr>
        <w:t>L’intento</w:t>
      </w:r>
      <w:r>
        <w:rPr>
          <w:rFonts w:cs="Times New Roman" w:ascii="Times New Roman" w:hAnsi="Times New Roman"/>
        </w:rPr>
        <w:t xml:space="preserve"> di questa iniziativa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è </w:t>
      </w:r>
      <w:r>
        <w:rPr>
          <w:rFonts w:cs="Times New Roman" w:ascii="Times New Roman" w:hAnsi="Times New Roman"/>
        </w:rPr>
        <w:t>realizzare attività di sensibilizzazione rivolte agli studenti degli Istituti di Istruzione Primaria e Secondaria di primo e secondo grado della Regione Campania sul tema della violenza di genere e proporre modelli di relazione basati sul rispetto reciproco fra i sess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nno presenti </w:t>
      </w:r>
      <w:r>
        <w:rPr>
          <w:rFonts w:cs="Times New Roman" w:ascii="Times New Roman" w:hAnsi="Times New Roman"/>
          <w:bCs/>
        </w:rPr>
        <w:t xml:space="preserve">l’Assessore Regionale all’Istruzione dott.ssa Maria Caterina Miraglia, il Procuratore Generale Presidente dott. Luigi Mastrominico, </w:t>
      </w:r>
      <w:r>
        <w:rPr>
          <w:rFonts w:cs="Times New Roman" w:ascii="Times New Roman" w:hAnsi="Times New Roman"/>
        </w:rPr>
        <w:t xml:space="preserve">il Questore di Napoli dott. Guido Marino </w:t>
      </w:r>
      <w:r>
        <w:rPr>
          <w:rStyle w:val="StrongEmphasis"/>
          <w:rFonts w:cs="Times New Roman" w:ascii="Times New Roman" w:hAnsi="Times New Roman"/>
          <w:b w:val="false"/>
        </w:rPr>
        <w:t>,la dott.ssa Donatella Valentino MIUR Task force Interistituzionale per il contrasto alla violenza sessuale e di genere, il dott. Raffaele Felaco  psicologo.</w:t>
      </w:r>
    </w:p>
    <w:p>
      <w:pPr>
        <w:pStyle w:val="Normal"/>
        <w:widowControl/>
        <w:spacing w:lineRule="atLeast" w:line="274"/>
        <w:ind w:firstLine="567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ricorda ai Dirigenti Scolastici di attivare presso le loro Istituzioni opportuni e significativi percorsi di informazione, di prevenzione, di contrasto e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sensibilizzazione dei giovani verso modelli di comportamento positivi e rispettosi della dignità umana, come già indicato nella propria nota prot.MIURAOODRCA.Uff.Dir.8296/U del 17/11/2014.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spacing w:lineRule="atLeast" w:line="274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</w:t>
      </w:r>
    </w:p>
    <w:p>
      <w:pPr>
        <w:pStyle w:val="Normal"/>
        <w:widowControl/>
        <w:spacing w:lineRule="atLeast" w:line="274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 Direttore  Genera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F/to</w:t>
      </w: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bCs/>
        </w:rPr>
        <w:t>Luisa Franzese</w:t>
      </w:r>
    </w:p>
    <w:p>
      <w:pPr>
        <w:pStyle w:val="Normal"/>
        <w:ind w:right="480" w:hanging="0"/>
        <w:rPr>
          <w:rStyle w:val="Bodytext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Bodytext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720" w:hanging="0"/>
        <w:jc w:val="center"/>
        <w:rPr>
          <w:rStyle w:val="Bodytext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Bodytext5">
    <w:name w:val="Body text (5)_"/>
    <w:qFormat/>
    <w:rPr>
      <w:rFonts w:ascii="Book Antiqua" w:hAnsi="Book Antiqua" w:cs="Book Antiqua"/>
      <w:b/>
      <w:bCs/>
      <w:lang w:bidi="ar-SA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Bodytext">
    <w:name w:val="Body text_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8">
    <w:name w:val="Body text + 8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exact" w:line="288" w:before="420" w:after="720"/>
    </w:pPr>
    <w:rPr>
      <w:rFonts w:ascii="Book Antiqua" w:hAnsi="Book Antiqu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</w:rPr>
  </w:style>
  <w:style w:type="paragraph" w:styleId="Bodytext1">
    <w:name w:val="Body text1"/>
    <w:basedOn w:val="Normal"/>
    <w:qFormat/>
    <w:pPr>
      <w:shd w:fill="FFFFFF" w:val="clear"/>
      <w:spacing w:lineRule="exact" w:line="288" w:before="0" w:after="240"/>
      <w:ind w:hanging="72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2">
    <w:name w:val="Body text"/>
    <w:basedOn w:val="Normal"/>
    <w:qFormat/>
    <w:pPr>
      <w:shd w:fill="FFFFFF" w:val="clear"/>
      <w:spacing w:lineRule="atLeast" w:line="240" w:before="180" w:after="300"/>
      <w:ind w:hanging="1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6:00Z</dcterms:created>
  <dc:creator>OEM</dc:creator>
  <dc:description/>
  <cp:keywords/>
  <dc:language>en-US</dc:language>
  <cp:lastModifiedBy>Administrator</cp:lastModifiedBy>
  <cp:lastPrinted>2014-11-21T11:23:00Z</cp:lastPrinted>
  <dcterms:modified xsi:type="dcterms:W3CDTF">2014-11-21T11:17:00Z</dcterms:modified>
  <cp:revision>8</cp:revision>
  <dc:subject/>
  <dc:title>Ministero dell’Istruzione, dell’Università e della Ricerca</dc:title>
</cp:coreProperties>
</file>